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5.3</w:t>
      </w:r>
    </w:p>
    <w:p>
      <w:pPr>
        <w:pStyle w:val="ResourceTitle"/>
        <w:rPr>
          <w:rStyle w:val="BodyTextChar"/>
        </w:rPr>
      </w:pPr>
      <w:r>
        <w:rPr/>
        <w:t>Key Vocabulary: Employee Responsibility</w:t>
      </w:r>
    </w:p>
    <w:p>
      <w:pPr>
        <w:pStyle w:val="Instructions"/>
        <w:rPr/>
      </w:pPr>
      <w:r>
        <w:rPr/>
        <w:t>These are terms to be introduced or reinforced in this lesson.</w:t>
      </w:r>
    </w:p>
    <w:tbl>
      <w:tblPr>
        <w:tblW w:w="4850" w:type="pct"/>
        <w:jc w:val="left"/>
        <w:tblInd w:w="6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8"/>
        <w:gridCol w:w="6461"/>
      </w:tblGrid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RubricTableheadings"/>
              <w:spacing w:before="120" w:after="120"/>
              <w:rPr/>
            </w:pPr>
            <w:r>
              <w:rPr/>
              <w:t>Ter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RubricTableheadings"/>
              <w:spacing w:before="12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blowing the whistl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When an employee, former employee, or member of an organization reports unethical or illegal activities to authorities with the power to take corrective action (for example, a supervisor or the police)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external reporting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Reporting an unethical situation to a party outside an institution, such as a government agency or the media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insider trading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The illegal practice of trading stocks for profit, by the members of a firm with inside information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internal reporting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Reporting an unethical situation to someone within an institution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non-retaliation policie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Policies that protect employees who report unethical activities from revenge or retribution from their employer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Sarbanes-Oxley Act of 200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United States federal law which, among other things, provides whistle-blowers in publicly traded companies with legal protection from employer retaliation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whistle-blower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n employee or other insider who informs a higher authority of illegal, dangerous, or unethical activity within his business or institution.</w:t>
            </w:r>
          </w:p>
        </w:tc>
      </w:tr>
    </w:tbl>
    <w:p>
      <w:pPr>
        <w:pStyle w:val="Instructions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b w:val="false"/>
        <w:b w:val="false"/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5 </w:t>
    </w:r>
    <w:r>
      <w:rPr>
        <w:b w:val="false"/>
        <w:lang w:val="en-US" w:eastAsia="en-US"/>
      </w:rPr>
      <w:t>Employee Responsibi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9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29:00Z</dcterms:modified>
  <cp:revision>3</cp:revision>
  <dc:subject/>
  <dc:title>Lesson 16</dc:title>
</cp:coreProperties>
</file>